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敬愛的香友，您好</w:t>
      </w:r>
      <w:r>
        <w:rPr/>
        <w:t>!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在這秋高氣爽，桂菊飄香的時節，舉辦聯誼餐會，大家的心情，都充滿歡欣和舒暢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台大香功研究會成立於民國八十三年四月七日，迄今已歷十八寒暑，曾受邀參加多家電視台綜藝節目藍白對抗，或表演香功，並參加台北市及大安區各項體育活動，均有良好表現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光陰似箭飛馳，人隨歲月增長，住進養護機構者有之，需以輪椅代步者亦有之，自然現象，情非得已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而行動自如者，企盼能重溫昔日對香功之熱愛，踴躍參加本會集體練功，不僅可即時獲得最新健康資訊，且老友重逢倍感溫馨，健康加分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台大校園醉月湖區改善工程正在施工，處處圍籬，目前本會練功地點改在福利社後方博雅教學館東端平台，涼爽宜人，早上五時四十分開始，竭誠歡迎</w:t>
      </w:r>
    </w:p>
    <w:p>
      <w:pPr>
        <w:pStyle w:val="Normal"/>
        <w:rPr/>
      </w:pPr>
      <w:r>
        <w:rPr/>
        <w:t>大駕光臨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後學</w:t>
      </w:r>
      <w:r>
        <w:rPr>
          <w:rFonts w:cs="Calibri" w:eastAsia="Calibri"/>
        </w:rPr>
        <w:t xml:space="preserve"> </w:t>
      </w:r>
      <w:r>
        <w:rPr/>
        <w:t>張希鑑</w:t>
      </w:r>
      <w:r>
        <w:rPr>
          <w:rFonts w:cs="Calibri" w:eastAsia="Calibri"/>
        </w:rPr>
        <w:t xml:space="preserve"> </w:t>
      </w:r>
      <w:r>
        <w:rPr/>
        <w:t>敬書</w:t>
      </w:r>
      <w:r>
        <w:rPr/>
        <w:t>.100</w:t>
      </w:r>
      <w:r>
        <w:rPr/>
        <w:t>年</w:t>
      </w:r>
      <w:r>
        <w:rPr/>
        <w:t>10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註</w:t>
      </w:r>
      <w:r>
        <w:rPr/>
        <w:t>:1.</w:t>
      </w:r>
      <w:r>
        <w:rPr/>
        <w:t>因會餐場合講話不方便，特改以書面，敬請指教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2.</w:t>
      </w:r>
      <w:r>
        <w:rPr/>
        <w:t>台大退休教職員聯誼會與中華高齡學學會及樂羣養生聯誼會合作，每月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在台大小巨蛋舉辦健康講座，本會香友應邀參加獲得世界最新健康資訊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3.</w:t>
      </w:r>
      <w:r>
        <w:rPr/>
        <w:t>目前練功地點可避風雨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4.</w:t>
      </w:r>
      <w:r>
        <w:rPr/>
        <w:t>冬季練功時間隨日出時間後延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5.</w:t>
      </w:r>
      <w:r>
        <w:rPr/>
        <w:t>因風大，自十月三日起改在新生大樓練功，六時開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15:00Z</dcterms:created>
  <dc:creator>aura</dc:creator>
  <dc:description/>
  <dc:language>en-US</dc:language>
  <cp:lastModifiedBy>TD</cp:lastModifiedBy>
  <dcterms:modified xsi:type="dcterms:W3CDTF">2011-10-14T09:15:00Z</dcterms:modified>
  <cp:revision>2</cp:revision>
  <dc:subject/>
  <dc:title/>
</cp:coreProperties>
</file>