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笑有益健康</w:t>
      </w:r>
    </w:p>
    <w:p>
      <w:pPr>
        <w:pStyle w:val="Normal"/>
        <w:rPr>
          <w:rFonts w:ascii="全真細圓體" w:hAnsi="全真細圓體" w:eastAsia="全真細圓體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ascii="全真細圓體" w:hAnsi="全真細圓體" w:eastAsia="全真細圓體"/>
          <w:sz w:val="20"/>
          <w:szCs w:val="20"/>
        </w:rPr>
        <w:t>俗話說：「笑，福臨門」，自古即有「笑」可為人生帶來幸福，有益健康之說。近幾年，笑有助於治病之說頗受矚目。四年前，筑波大學榮譽教授村上和雄教授，以實驗證明了笑可以明顯抑制糖尿病患者餐後血糖值的上昇；並就「笑與健康」，解讀遺傳基因基準，其最新數據最近亦刊載在美國的醫學雜誌。村上先生的研究成果並受到日本國內各大媒體的注視，除了接受電視台的專訪外，報章上亦可見其大作。本文乃村上教授針對「笑與健康」及挹註四十年心力於遺傳基因研究而發表之「心與體」一文，接受報章訪談之摘要節譯。</w:t>
      </w:r>
    </w:p>
    <w:p>
      <w:pPr>
        <w:pStyle w:val="Normal"/>
        <w:rPr>
          <w:rFonts w:ascii="王漢宗中行書繁" w:hAnsi="王漢宗中行書繁" w:eastAsia="王漢宗中行書繁"/>
          <w:sz w:val="28"/>
          <w:szCs w:val="28"/>
        </w:rPr>
      </w:pPr>
      <w:r>
        <w:rPr>
          <w:rFonts w:ascii="王漢宗中行書繁" w:hAnsi="王漢宗中行書繁" w:eastAsia="王漢宗中行書繁"/>
          <w:sz w:val="28"/>
          <w:szCs w:val="28"/>
        </w:rPr>
        <w:t>遺傳基因係身體之設計圖</w:t>
      </w:r>
    </w:p>
    <w:p>
      <w:pPr>
        <w:pStyle w:val="Normal"/>
        <w:rPr/>
      </w:pPr>
      <w:r>
        <w:rPr/>
        <w:t>　　人體由六十兆個細胞組成，每一個細胞核中的染色體所具有的</w:t>
      </w:r>
      <w:r>
        <w:rPr/>
        <w:t>DNA</w:t>
      </w:r>
      <w:r>
        <w:rPr/>
        <w:t>，就是遺傳基因的本體。</w:t>
      </w:r>
      <w:r>
        <w:rPr/>
        <w:t>DNA</w:t>
      </w:r>
      <w:r>
        <w:rPr/>
        <w:t>四個鹼基排列文字上，記載著全部的遺傳訊息，而六十兆細胞中的</w:t>
      </w:r>
      <w:r>
        <w:rPr/>
        <w:t>DNA</w:t>
      </w:r>
      <w:r>
        <w:rPr/>
        <w:t>構造皆同。每一個細胞中，皆由同一遺傳訊息所組成。</w:t>
      </w:r>
      <w:r>
        <w:rPr/>
        <w:t>DNA</w:t>
      </w:r>
      <w:r>
        <w:rPr/>
        <w:t>具有將遺傳訊息從父母傳達給子女的作用，亦提供細胞製造人體各種蛋白質的指令、藍圖。遺傳基因可說是生命躍動的根源。</w:t>
      </w:r>
    </w:p>
    <w:p>
      <w:pPr>
        <w:pStyle w:val="Normal"/>
        <w:rPr>
          <w:rFonts w:ascii="王漢宗中行書繁" w:hAnsi="王漢宗中行書繁" w:eastAsia="王漢宗中行書繁"/>
          <w:sz w:val="28"/>
          <w:szCs w:val="28"/>
        </w:rPr>
      </w:pPr>
      <w:r>
        <w:rPr>
          <w:rFonts w:ascii="王漢宗中行書繁" w:hAnsi="王漢宗中行書繁" w:eastAsia="王漢宗中行書繁"/>
          <w:sz w:val="28"/>
          <w:szCs w:val="28"/>
        </w:rPr>
        <w:t>遺傳基因之開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幾年，遺傳基因的研究相當進步，並發現人體</w:t>
      </w:r>
      <w:r>
        <w:rPr/>
        <w:t>DNA</w:t>
      </w:r>
      <w:r>
        <w:rPr/>
        <w:t>中經常活動的約只佔全體的</w:t>
      </w:r>
      <w:r>
        <w:rPr/>
        <w:t>3</w:t>
      </w:r>
      <w:r>
        <w:rPr/>
        <w:t>%</w:t>
      </w:r>
      <w:r>
        <w:rPr/>
        <w:t>而已。其中有經常持續活動的遺傳基因，亦有至今靜止、因某種契機才開啟活動的遺傳基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進一步而言，雖然六十兆個細胞皆持有相同遺傳訊息，但心臟的細胞卻只能形成心臟。那是因為細胞會進行分化，不需要的大多數遺傳基因呈現睡眠狀態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最近才發現原來遺傳基因的活動具有睡眠、甦醒，即具有打開、關閉的構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肌肉只要運動的話就會發達。這也是因為製造肌肉蛋白質之遺傳基因，在各種鍛鍊身體方式的刺激下啟動開關所致。</w:t>
      </w:r>
    </w:p>
    <w:p>
      <w:pPr>
        <w:pStyle w:val="Normal"/>
        <w:rPr>
          <w:rFonts w:ascii="王漢宗中行書繁" w:hAnsi="王漢宗中行書繁" w:eastAsia="王漢宗中行書繁"/>
          <w:sz w:val="28"/>
          <w:szCs w:val="28"/>
        </w:rPr>
      </w:pPr>
      <w:r>
        <w:rPr>
          <w:rFonts w:ascii="王漢宗中行書繁" w:hAnsi="王漢宗中行書繁" w:eastAsia="王漢宗中行書繁"/>
          <w:sz w:val="28"/>
          <w:szCs w:val="28"/>
        </w:rPr>
        <w:t>如何啟動開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麼，該如何做才能啟動遺傳基因的開關呢</w:t>
      </w:r>
      <w:r>
        <w:rPr/>
        <w:t>?</w:t>
      </w:r>
      <w:r>
        <w:rPr/>
        <w:t>雖然環境或食物因素會有所影響，但我注視的卻是精神因素與遺傳基因的開、關關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心承受負面的精神壓力將導致疾病，以前就略有所聞。若該壓力是陰性壓力的話，是否表示若給予良性壓力的話，就可啟動好的遺傳基因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有了「笑」的治療方式。近幾年腦科學或免疫學的領域裡，也發現到「笑」具有提高自然療法的效能。從我以往的研究成果中，亦可推測出「笑」具有啟動開關的遺傳基因。</w:t>
      </w:r>
    </w:p>
    <w:p>
      <w:pPr>
        <w:pStyle w:val="Normal"/>
        <w:rPr/>
      </w:pPr>
      <w:r>
        <w:rPr/>
        <w:t>「笑有益健康」之驗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年前，「心與遺傳子研究會」在吉本興業的協助下，進行有關「笑與健康」之實驗。連著兩天於午餐後的兩小時，檢測二十一個糖尿病患者的「血糖值」。第一天，於檢測的一個小時前，讓他們聽「關於糖尿病之機制」的講座。第二天，則於檢測前，讓他們觀賞吉本興業笑劇演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，餐前及餐後之血糖值之差，第一天平均為</w:t>
      </w:r>
      <w:r>
        <w:rPr/>
        <w:t>123</w:t>
      </w:r>
      <w:r>
        <w:rPr/>
        <w:t>mg/dl</w:t>
      </w:r>
      <w:r>
        <w:rPr/>
        <w:t>，第二天則降為</w:t>
      </w:r>
      <w:r>
        <w:rPr/>
        <w:t>77</w:t>
      </w:r>
      <w:r>
        <w:rPr/>
        <w:t xml:space="preserve"> mg/dl</w:t>
      </w:r>
      <w:r>
        <w:rPr/>
        <w:t>。很明顯的，原本高升的血糖值因「笑」而降低</w:t>
      </w:r>
      <w:r>
        <w:rPr/>
        <w:t>46</w:t>
      </w:r>
      <w:r>
        <w:rPr/>
        <w:t>個單位。我和該研究會同仁，並將其結果發表在美國的糖尿病專門雜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實驗證實了「笑有益健康」的假設。目前正進行笑啟動遺傳基因的調查，數據也不斷增加中，並於七月底將第一次報導刊登在美國的身心醫學雜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後若能用科學方法證明「笑」對血糖值之影響，或許會引發新的醫療革命也不一定。而且也有讓癌症患者聽完相聲後，發現免疫力數據提高的臨床報告。另外也有笑治癒異位性皮膚炎、風濕、</w:t>
      </w:r>
      <w:r>
        <w:rPr/>
        <w:t>C</w:t>
      </w:r>
      <w:r>
        <w:rPr/>
        <w:t>型肝炎的數據。因此，我認為笑的影響不僅限於糖尿病，對許多病症的預防或治療都有正面的影響。藥有副作用，笑並無副作用。或許不久的將來，以「開懷大笑錄影帶」取代藥物的時代將會來臨也說不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於此思維，目前正在研發「引發笑點錄影帶」。首先，做體操放鬆身心；接著，伸展臉部及眼睛四周的「笑肌」。透過該錄影帶的幫忙，讓自己於日常生活中笑口常開，以獲得健康的身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又與大阪市及大阪府大東市合作，在體操中加入大笑動作，以增進人民的健康，並獲得良好的成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理醫院亦持續「笑」與健康的研究，積極建議糖尿病患者，在生活中常常大笑，依據實驗結果進行各種嘗試。其相關內容，</w:t>
      </w:r>
      <w:r>
        <w:rPr/>
        <w:t>NHK</w:t>
      </w:r>
      <w:r>
        <w:rPr/>
        <w:t>電視台三月十八日撥出的「特寫關西」亦有報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笑與糖尿病的實例亦可得知，心念能切換遺傳基因的開關。欲啟動好的遺傳基因，日常生活當中必須常懷笑容、感動、喜悅等正面心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Something Great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致力於生命科學研究四十年，我終於了解生命的本質，單是靠人類的理性或知性並無法說明。所有生物的</w:t>
      </w:r>
      <w:r>
        <w:rPr/>
        <w:t>DNA</w:t>
      </w:r>
      <w:r>
        <w:rPr/>
        <w:t>構造皆同，而且表示遺傳訊息的文字排列亦同。這代表所有生物皆具有相同的起源。再者，人類細胞一個遺傳基因中，只有二千億分之一公克，在此極微細中，卻記載著無數的龐大訊息，以一冊千頁的百科學書而言，數量可高達三千冊。生命因為有遺傳基因不眠不休、正確無誤的運作，才能持續。若非不可思議的神奇力量</w:t>
      </w:r>
      <w:r>
        <w:rPr/>
        <w:t>(Something Great)</w:t>
      </w:r>
      <w:r>
        <w:rPr/>
        <w:t>，根本難以存在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細圓體">
    <w:charset w:val="88"/>
    <w:family w:val="modern"/>
    <w:pitch w:val="default"/>
  </w:font>
  <w:font w:name="王漢宗中行書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9:00Z</dcterms:created>
  <dc:creator>Aquarius</dc:creator>
  <dc:description/>
  <cp:keywords/>
  <dc:language>en-US</dc:language>
  <cp:lastModifiedBy>Aquarius</cp:lastModifiedBy>
  <dcterms:modified xsi:type="dcterms:W3CDTF">2011-08-10T08:31:00Z</dcterms:modified>
  <cp:revision>10</cp:revision>
  <dc:subject/>
  <dc:title>笑有益健康</dc:title>
</cp:coreProperties>
</file>