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迎向健康</w:t>
      </w:r>
      <w:r>
        <w:rPr>
          <w:rFonts w:eastAsia="Times New Roman"/>
        </w:rPr>
        <w:t xml:space="preserve"> </w:t>
      </w:r>
      <w:r>
        <w:rPr/>
        <w:t>身心自然更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您可曾想過為什麼世界上有這麼多人飽受癌症、肝炎、心臟病、腦中風、糖尿病等疾病的困擾呢</w:t>
      </w:r>
      <w:r>
        <w:rPr/>
        <w:t>?</w:t>
      </w:r>
      <w:r>
        <w:rPr/>
        <w:t>您是否知道這些我們經常聽聞的疾病，都是由日常生活的習慣不良引起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活在這個時代中，「維持一個健康的身體」就是現代人所面臨的最重要課題。為了讓我們全家人身體健康，每天都可以用最佳狀況來迎接新的一天，我們必須從日常生活中尋求努力，首先是選擇健康又營養的食物，時時保持一顆樂觀的心，另外適度的運動與休息更是維持身體健康的不二法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我們生活的週遭，我們會發現有很多的朋友明明沒生病，卻總是覺得腰酸背痛、精神不濟、沒有食慾。如果您也屬於這種沒病卻感到不舒服的人，請您千萬不要運用藥物來解決您不舒服的問題，建議您嚐試做些可以輕鬆筋骨的運動，不但可以消除倦怠感，也可以讓身體產生愉悅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想一想人為什麼會生病呢</w:t>
      </w:r>
      <w:r>
        <w:rPr/>
        <w:t>?</w:t>
      </w:r>
      <w:r>
        <w:rPr/>
        <w:t>導致人們生病有非常多的原因，但是平心而論，讓人們生病的主要原因仍來自於身體的經絡、氣血、淋巴液無法運行順暢。尤其是淋巴，淋巴腺的功能在於將身體的老化廢棄物排出體外，如果當您的身體感到疲憊或不適，您的淋巴腺一定會呈現腫大的狀況，此時不良的氣血將會流入身體，這跟污染物質流入清潔的河川的道理一樣。若您此時採用藥物治療，就如同滾熱的岩石潑上水一樣，藥效非常地有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總而言之，面對自己的身體不適。與其相信藥物的效用，還不如多花一些時間來暢通自己的淋巴腺，只要您的淋巴可以保持通暢，相信您不但可以遠離病情，同時也可以防老化，使自己保持健康的身心靈，何樂而不為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帶著您的家人一起來暢通自律神經、交換神經、副交換神經、淋巴，一起迎接健康快樂的人生吧</w:t>
      </w:r>
      <w:r>
        <w:rPr/>
        <w:t>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41:00Z</dcterms:created>
  <dc:creator>Aquarius</dc:creator>
  <dc:description/>
  <cp:keywords/>
  <dc:language>en-US</dc:language>
  <cp:lastModifiedBy>Aquarius</cp:lastModifiedBy>
  <dcterms:modified xsi:type="dcterms:W3CDTF">2011-08-10T07:09:00Z</dcterms:modified>
  <cp:revision>4</cp:revision>
  <dc:subject/>
  <dc:title>迎向健康 身心自然更生</dc:title>
</cp:coreProperties>
</file>