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4845"/>
        <w:gridCol w:w="39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於教學講師的感想與建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於本次活動的心得感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建議與問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國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吳經理真誠的接待與詳細的介紹，讓人增識許多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謝董事長無私分享豐富歷練的成就，獲益良多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林老師、梁理事長對團隊的奉獻，非常敬佩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陳校長數十年經驗精細濃縮的分享，讓人可找到如何過得充實快樂的日子，非常難得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對保健及香功的複習，有許多新的體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陳校長、謝博士二位英雄的指導，找到人生更完美的方向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參加地點較詳細的路線圖，能給參加者較充分的資料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芳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講師授課我們會認真學習，期盼來日方長，有更多機會再見識長輩們的傳習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代同堂工商業時代各忙各，利用香功協會辦活動推動，感覺真正好</w:t>
            </w:r>
            <w:r>
              <w:rPr/>
              <w:t>!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蒙謝董事長的厚愛香功人，把最好的健康美餐招待，古文物的參觀我們是有福報的團體。惠森的翠綠、似入綠色寶玉的地。正統香功傳人的直接授功，讓我們又增進不少。年青有為的梁涵英理事長的帶隊，香功人團隊會更茁壯，感謝所有參與工作的人員們，謝謝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月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情緒」</w:t>
            </w:r>
            <w:r>
              <w:rPr/>
              <w:t>~</w:t>
            </w:r>
            <w:r>
              <w:rPr/>
              <w:t>是因外在的刺激與內在生理的反應的產物。它有多種的表達形式，喜、怒、憂、懼、愛、惡、慾等。當然，我們要揚善去惡，這是要經過學習才得來的。若是校長能將其中重點發表在季刊上，相信能使更多來參加此次活動的香友，獲益更多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，常自稱為萬物之靈，但在宇宙之間，靜思之後，才會感覺到自然是平凡中的偉大。它從不爭功，但是在規律中自有其法則。若是人一再違反自然的法則，經過一段時間，大自然就會反撲，讓你嚐其苦果。所以「人」還是需要回歸原始</w:t>
            </w:r>
            <w:r>
              <w:rPr/>
              <w:t>~</w:t>
            </w:r>
            <w:r>
              <w:rPr/>
              <w:t>一切崇尚自然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大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兩天身處在優美寧靜的環境中，與諸上善香友相聚交流，實在是很愉快，令身心輕鬆自在，謝謝協會的費心安排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切都很滿意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家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謝所有講師分享自己的經驗與所長，因為有你們此次活動學到非常多的東西，感受到大自然的奧妙與體會不同的生活方式，再次的謝謝你們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高興此次能參加香功協會所舉辦的研習營，感謝策劃此次活動的所有香友與惠森農場的謝博士、吳經理與彭經理等人，讓大家能品嘗當地有機的營養風味餐與透過香功研習來淨化心靈，再次的感謝你們，感恩</w:t>
            </w:r>
            <w:r>
              <w:rPr/>
              <w:t>!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敏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謝林老師積幾十年的智慧與功力，毫不吝嗇的傾囊而出，讓我受益良多，一定好好的珍惜，與梁理事長十年前的因緣際會更是會長長久久的保持下去，謝謝多方的關懷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首先要感謝林老師與梁理事長真誠的邀請，並精心策劃安排這次溫馨愉快的健康養生之旅，非常感謝與感恩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此亦感謝謝博士提供三十甲豐富且無價的山林寶藏，讓我們身心都感受芬多精的洗滌與無污染的美食。雖然只是短短的兩天一夜，卻留有享受不盡的回憶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而我們的團員更是人才濟濟，俱各行各業的菁英，只是深藏不露，有待有機會再慢慢的請教與挖寶。謝謝各位，祝福大家身體健康事事如意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立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初學者來說，講師簡單易學的講解，讓我很容易就對香功有更進一步的了解以及動作上的更進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年齡層的會員在這兩天的相處，讓我學到如何用不同的心情，不同的角度來看這個世界，來與人相處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待下次的活動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威蓁、吳瑩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到每位講師的智慧與慈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受到大家的友善，以及惠森農場環境的清幽</w:t>
            </w:r>
            <w:r>
              <w:rPr/>
              <w:t>!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春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很開心你能幫我把眼睛養好了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品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好開心哦</w:t>
            </w:r>
            <w:r>
              <w:rPr/>
              <w:t>!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32:00Z</dcterms:created>
  <dc:creator>Aquarius</dc:creator>
  <dc:description/>
  <cp:keywords/>
  <dc:language>en-US</dc:language>
  <cp:lastModifiedBy>Aquarius</cp:lastModifiedBy>
  <dcterms:modified xsi:type="dcterms:W3CDTF">2011-08-09T05:47:00Z</dcterms:modified>
  <cp:revision>3</cp:revision>
  <dc:subject/>
  <dc:title>填表人</dc:title>
</cp:coreProperties>
</file>