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成果報告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5760"/>
        <w:gridCol w:w="1620"/>
        <w:gridCol w:w="490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1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三年暑期兒童成長營「聰明的氣功│香功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體育委員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辦單位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國團台北社會教育中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香功協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三年七月九日至八月廿七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週五下午一時卅分至三時卅分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三時四十分至五時四十分共二班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每班次十六小時，共計卅二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十人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班次：國小一至二年級學生</w:t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班次：國小三至六年級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運動人口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００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情形</w:t>
            </w:r>
          </w:p>
        </w:tc>
        <w:tc>
          <w:tcPr>
            <w:tcW w:w="1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80"/>
              <w:rPr/>
            </w:pPr>
            <w:r>
              <w:rPr/>
              <w:t>本活動以教學為主，課程內容規劃包含以下部分</w:t>
            </w:r>
          </w:p>
          <w:p>
            <w:pPr>
              <w:pStyle w:val="2"/>
              <w:snapToGrid w:val="false"/>
              <w:spacing w:lineRule="exact" w:line="420" w:before="0" w:after="180"/>
              <w:rPr/>
            </w:pPr>
            <w:r>
              <w:rPr/>
              <w:t>１．氣感體驗：透過練習部分動作及學員間的互動，讓學員體驗自身及他人的「氣」。</w:t>
            </w:r>
          </w:p>
          <w:p>
            <w:pPr>
              <w:pStyle w:val="Normal"/>
              <w:snapToGrid w:val="false"/>
              <w:spacing w:lineRule="exact" w:line="420" w:before="0" w:after="180"/>
              <w:ind w:left="698" w:hanging="6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．正統香功運動指導：包含淨化功、初級功、拍打功的使用。</w:t>
            </w:r>
          </w:p>
          <w:p>
            <w:pPr>
              <w:pStyle w:val="3"/>
              <w:rPr/>
            </w:pPr>
            <w:r>
              <w:rPr/>
              <w:t>３．經絡體操：透過寓教於樂的體操動作例如「煎芭樂」「肩肘書寫」等，促進兒童身體機能。</w:t>
            </w:r>
          </w:p>
          <w:p>
            <w:pPr>
              <w:pStyle w:val="Normal"/>
              <w:snapToGrid w:val="false"/>
              <w:spacing w:lineRule="exact" w:line="420" w:before="0" w:after="180"/>
              <w:ind w:left="698" w:hanging="6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．正統香功功理說明，讓學員了解香功的起源、特色、及注意事項。並透過「讚中國香功歌」的教唱，加深學員的印象。</w:t>
            </w:r>
          </w:p>
          <w:p>
            <w:pPr>
              <w:pStyle w:val="Normal"/>
              <w:snapToGrid w:val="false"/>
              <w:spacing w:lineRule="exact" w:line="420" w:before="0" w:after="180"/>
              <w:ind w:left="698" w:hanging="6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．團康活動：鼓勵學生自我表達，促進團體互動，並適時將正確的觀念帶給學員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0" w:after="180"/>
              <w:ind w:left="698" w:hanging="6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第一天上課，由於學員彼此間尚陌生，互動較少，但卻非常專心。所以在當天課程結束前，靜坐時，便很快的從剛才的團康活動中將心收回，專心一意，所以學員們都有聞到很香的味道，感覺非常驚奇。直呼「真的有香味耶」！</w:t>
            </w:r>
          </w:p>
          <w:p>
            <w:pPr>
              <w:pStyle w:val="TextBodyIndent"/>
              <w:snapToGrid w:val="false"/>
              <w:spacing w:lineRule="exact" w:line="420" w:before="0" w:after="180"/>
              <w:ind w:left="698" w:hanging="6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在進行氣感體驗的時候，雖然只是簡單的雙手水平開合（預備式動作），便有人感到全身發熱、或掌心發汗。在繼續進行各自練習時，教練讓學員們輪流互動，也讓他們試著去感覺別人的氣。同學們第一次發現到，原來每個人只要經過練習，都可以是小小氣功師。</w:t>
            </w:r>
          </w:p>
          <w:p>
            <w:pPr>
              <w:pStyle w:val="TextBodyIndent"/>
              <w:snapToGrid w:val="false"/>
              <w:spacing w:lineRule="exact" w:line="420" w:before="0" w:after="180"/>
              <w:ind w:left="698" w:hanging="6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有些學員認為香功太簡單了，但練習之後卻發現沒多久手就酸、抬不高了，直喊累。這是因為現在的學生缺少運動、飲食又不均衡加上環境的因素，身上毒素太多，香功雖然動作簡單，但可以加速身體的新陳代謝，加速這些毒素的排除。感覺到酸，便表示身體的新陳代謝已經開始復甦運轉，其實是件好事情。</w:t>
            </w:r>
          </w:p>
          <w:p>
            <w:pPr>
              <w:pStyle w:val="TextBodyIndent"/>
              <w:snapToGrid w:val="false"/>
              <w:spacing w:lineRule="exact" w:line="420" w:before="0" w:after="180"/>
              <w:ind w:left="698" w:hanging="6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活動過程中有學員因為追逐而不小心碰撞或是跌倒的情況，教練林理事長教授學員學以致用，利用自己便是小小氣功師的道理，讓學員以手心為自己熱敷，以減輕疼痛、加速復原，果然很快地便不再劇烈疼痛、並且消腫、沒有黑青。</w:t>
            </w:r>
          </w:p>
          <w:p>
            <w:pPr>
              <w:pStyle w:val="TextBodyIndent"/>
              <w:snapToGrid w:val="false"/>
              <w:spacing w:lineRule="exact" w:line="420" w:before="0" w:after="180"/>
              <w:ind w:left="698" w:hanging="6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教授拍打功時，教導學員如何利用香功扇達到解除酸痛等效果。學員們覺得很有趣，紛紛說要回家為父母、阿公、阿媽拍打。</w:t>
            </w:r>
          </w:p>
          <w:p>
            <w:pPr>
              <w:pStyle w:val="TextBodyIndent"/>
              <w:snapToGrid w:val="false"/>
              <w:spacing w:lineRule="exact" w:line="420" w:before="0" w:after="180"/>
              <w:ind w:left="698" w:hanging="6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．學員心得分享：除了聞到香味外，學員們還分享以下感覺：麻、刺、漲、癢、流汗、手臂酸。另外還有人說「手會冰冰的」，原來他當時正有些小感冒未痊癒，所以藉由練功正好將體內寒氣排出，自然就會有冰冰的感覺囉！</w:t>
            </w:r>
          </w:p>
          <w:p>
            <w:pPr>
              <w:pStyle w:val="TextBodyIndent"/>
              <w:snapToGrid w:val="false"/>
              <w:spacing w:lineRule="exact" w:line="420" w:before="0" w:after="180"/>
              <w:ind w:left="698" w:hanging="6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．最後一堂課，驗收成果，除了總結本次活動的教學重點之外，也希望學員們在結束後，仍能繼續練功，並與家人一同練功。針對中高年級的學生，我們設計了評量的方式，讓每個人除了表演學習成果之外，也擔任別人的評審。透過大家的評分，一方面激勵榮譽心，一方面也讓學員也機會觀摩他人的優點，再為精進。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檢討</w:t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與</w:t>
            </w:r>
          </w:p>
          <w:p>
            <w:pPr>
              <w:pStyle w:val="Normal"/>
              <w:snapToGrid w:val="false"/>
              <w:spacing w:lineRule="exact" w:line="42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建議</w:t>
            </w:r>
          </w:p>
        </w:tc>
        <w:tc>
          <w:tcPr>
            <w:tcW w:w="1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80" w:after="180"/>
              <w:rPr/>
            </w:pPr>
            <w:r>
              <w:rPr/>
              <w:t>１．兒童是國家未來的主人翁，但透過本次教學活動，我們卻發現我們國家未來的主人翁，普遍都有胸悶、身上毒素過多、甚至脊椎側彎的現象。本活動的課程，透過打坐、練功、體操的方式，協助學員有所調整、恢復，也希望家長能繼續協助指導。</w:t>
            </w:r>
          </w:p>
          <w:p>
            <w:pPr>
              <w:pStyle w:val="Normal"/>
              <w:snapToGrid w:val="false"/>
              <w:spacing w:lineRule="exact" w:line="420" w:before="0" w:after="180"/>
              <w:ind w:left="698" w:hanging="6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．全民運動的推展是為了要提升國民體適能；鑒於這次的活動經驗，我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建議要提升國家全體的體適能，應該從小學開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讓兒童在成長的關鍵期便將身體調整好，日後才能發育得好。而正統香功便是協助達成此一目的的方便法門。我們計畫能在明年成立「兒童正統香功表演隊」，並開始在台北市的學校開始進行香功運動的推廣，也希望能夠獲得政府單位的行政及經費等相關支援，一起來進行。</w:t>
            </w:r>
          </w:p>
          <w:p>
            <w:pPr>
              <w:pStyle w:val="Normal"/>
              <w:snapToGrid w:val="false"/>
              <w:spacing w:lineRule="exact" w:line="420" w:before="0" w:after="180"/>
              <w:ind w:left="698" w:hanging="6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0" w:hanging="61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360"/>
      <w:ind w:left="611" w:hanging="611"/>
    </w:pPr>
    <w:rPr>
      <w:rFonts w:ascii="標楷體" w:hAnsi="標楷體" w:eastAsia="標楷體" w:cs="標楷體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exact" w:line="420" w:before="0" w:after="180"/>
      <w:ind w:left="698" w:hanging="698"/>
    </w:pPr>
    <w:rPr>
      <w:rFonts w:ascii="標楷體" w:hAnsi="標楷體" w:eastAsia="標楷體" w:cs="標楷體"/>
      <w:sz w:val="32"/>
      <w:szCs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10:00Z</dcterms:created>
  <dc:creator> Sherry</dc:creator>
  <dc:description/>
  <dc:language>en-US</dc:language>
  <cp:lastModifiedBy> Sherry</cp:lastModifiedBy>
  <cp:lastPrinted>2004-09-10T15:10:00Z</cp:lastPrinted>
  <dcterms:modified xsi:type="dcterms:W3CDTF">2004-09-13T05:34:00Z</dcterms:modified>
  <cp:revision>4</cp:revision>
  <dc:subject/>
  <dc:title>活動成果報告表</dc:title>
</cp:coreProperties>
</file>